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е от ФНС про кассовые чеки и другие поправки по онлайн</w:t>
        <w:noBreakHyphen/>
        <w:t>касс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пит начнет пробивать чеки еще до оплаты, торговые компании смогут по-новому передавать чеки покупателям, а некоторых ИП вообще освободят от обязанности применять кассы. Такие поправки одобрил Совет Федерации (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проект № 500600-8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 →sozd.duma.gov.ru). Почти все они вступят в силу с марта 2025 года. Что конкретно поменяется в работе, мы разузнали в ФН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ачала чек — потом деньги.</w:t>
      </w:r>
      <w:r>
        <w:rPr>
          <w:rFonts w:cs="Times New Roman" w:ascii="Times New Roman" w:hAnsi="Times New Roman"/>
          <w:sz w:val="28"/>
          <w:szCs w:val="28"/>
        </w:rPr>
        <w:t> Общепит теперь будет применять ККТ сразу после просьбы клиента рассчитать его, но до момента, как получит деньги от посетителя. Новые правила — это способ борьбы с участившимися отказами работников кафе и ресторанов выдать чек ККТ. Некоторые рассуждают так: мол, пречека клиенту вполне достаточно. Однако пречек не фискальный документ. Это просто счет, который содержит перечень заказанных блюд и итоговую стоимость. А вот факт оплаты подтверждает именно чек ККТ. Нет чека — нет данных в базе ФНС, доходы у представителя общепита ниже, а налоги меньше. С этим налоговики решили бороть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хода в сервис ФНС «Мои чеки онлайн» покупателю достаточно ввести свой номер телефона и адрес электронки — таким образом и вы можете посмотреть все свои че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а чеков через «Мои чеки онлайн».</w:t>
      </w:r>
      <w:r>
        <w:rPr>
          <w:rFonts w:cs="Times New Roman" w:ascii="Times New Roman" w:hAnsi="Times New Roman"/>
          <w:sz w:val="28"/>
          <w:szCs w:val="28"/>
        </w:rPr>
        <w:t> Сейчас передавать чеки покупателям можно двумя способами: на бумаге или в электронной форме. Электронный чек отправляют на почту либо по номеру телефона, если покупатель согласен. По новым правилам чеки можно будет передавать еще и через информационный ресурс ФНС «Мои чеки онлайн» →lkdr.nalog.ru. То есть поправки позволят компаниям и ИП отказаться от бумажного чека либо отправки его на телефон или электронную почту покупателя. Об этом нам рассказали чиновники ФН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«Мои чеки онлайн» отображает и хранит чеки из интернет-магазинов и традиционных торговых точек, которые перешли на электронные чеки. Туда попадают и чеки, которые покупатели отсканировали в мобильных приложениях «Мои чеки онлайн» и «Проверка чеков». Эти чеки даже можно использовать для возврата товаров или для гарантийного обслужи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бождение от ККТ. </w:t>
      </w:r>
      <w:r>
        <w:rPr>
          <w:rFonts w:cs="Times New Roman" w:ascii="Times New Roman" w:hAnsi="Times New Roman"/>
          <w:sz w:val="28"/>
          <w:szCs w:val="28"/>
        </w:rPr>
        <w:t>Работать без ККТ смогут предприниматели, которые оказывают услуги населению в сфере образования на основании лицензии, а также в области физкультуры и спорта. Поправка касается безналичных расчетов без предъявления кар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лючение недобросовестности в части ККТ.</w:t>
      </w:r>
      <w:r>
        <w:rPr>
          <w:rFonts w:cs="Times New Roman" w:ascii="Times New Roman" w:hAnsi="Times New Roman"/>
          <w:sz w:val="28"/>
          <w:szCs w:val="28"/>
        </w:rPr>
        <w:t> Продавцов, во-первых, обязали применять ККТ при расчетах через СБП. А во-вторых, каждый продавец должен применять именно тот кассовый аппарат, который зарегистрирован именно на него и только по заявленному при регистрации адресу места расчетов. По мнению ФНС, это исключит порочную практику использования так называемых подменных кас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боты с подменными кассами заключается в следующем. При помощи фиктивных терминалов платежи от покупателей идут не на счета продавца, допустим кафе, а на счета промежуточных компаний. Дальше эти подменки переводят деньги на счета тех компаний или ИП, которые в силу своей деятельности имеют дело с крупными оборотами наличности. Например, речь идет о туристических компаниях или автосалонах. Потом деньги обналичивают и передают обратно. Цель — минимизация налог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 сможет в одностороннем порядке снимать с учета подменные кассы, если продавец откажет инспекторам в допуске к ним. Налоговикам также разрешат выносить предписания нарушителям кассовой дисциплины без физического выхода на провер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ощение процесса регистрации онлайн-кассы. </w:t>
      </w:r>
      <w:r>
        <w:rPr>
          <w:rFonts w:cs="Times New Roman" w:ascii="Times New Roman" w:hAnsi="Times New Roman"/>
          <w:sz w:val="28"/>
          <w:szCs w:val="28"/>
        </w:rPr>
        <w:t>Срок регистрации, перерегистрации и снятия ККТ с учета сократят с 10 до пяти рабочих дней. Кроме того, легализуют регистрацию ККТ через портал Госуслуг (gosuslugi.ru) и через изготовителей кассовой техники. Эта поправка вступит в силу со следующей осени.</w:t>
      </w:r>
    </w:p>
    <w:tbl>
      <w:tblPr>
        <w:tblW w:w="899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999"/>
      </w:tblGrid>
      <w:tr>
        <w:trPr/>
        <w:tc>
          <w:tcPr>
            <w:tcW w:w="899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80355" cy="1913890"/>
                  <wp:effectExtent l="0" t="0" r="0" b="0"/>
                  <wp:docPr id="1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3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6, 202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1294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2:00Z</dcterms:created>
  <dc:creator>apkpressa@outlook.com</dc:creator>
  <dc:description/>
  <cp:keywords/>
  <dc:language>en-US</dc:language>
  <cp:lastModifiedBy>apkpressa@outlook.com</cp:lastModifiedBy>
  <dcterms:modified xsi:type="dcterms:W3CDTF">2024-08-26T11:52:00Z</dcterms:modified>
  <cp:revision>2</cp:revision>
  <dc:subject/>
  <dc:title/>
</cp:coreProperties>
</file>